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5"/>
        <w:gridCol w:w="1397"/>
        <w:gridCol w:w="1606"/>
        <w:gridCol w:w="1366"/>
        <w:gridCol w:w="1577"/>
        <w:gridCol w:w="139"/>
      </w:tblGrid>
      <w:tr>
        <w:trPr/>
        <w:tc>
          <w:tcPr>
            <w:tcW w:w="9300" w:type="dxa"/>
            <w:gridSpan w:val="6"/>
            <w:tcBorders/>
            <w:shd w:fill="609EDD" w:val="clea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color w:val="FFFFFF"/>
                <w:sz w:val="17"/>
                <w:szCs w:val="17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  <w:lang w:val="en-US"/>
              </w:rPr>
              <w:t>Number of boards for power breaking and heights/lengths for Special Techniques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Power Breakin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nior male</w:t>
              <w:br/>
              <w:t>board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nior female</w:t>
              <w:br/>
              <w:t>board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nior male</w:t>
              <w:br/>
              <w:t>board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nior female</w:t>
              <w:br/>
              <w:t>boards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p - joomuk jirug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onkal taerig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yopcha jirug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llyo chag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ndae dollyo chag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Special Technique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height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height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height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heights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wimyo nopi ap cha busig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26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wimyo nomo yop cha jirug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25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18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23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16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wio dolmyo yop cha jirug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wimyo dollyo chag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5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4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9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wimyo bandae dollyo chag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4:00Z</dcterms:created>
  <dc:creator>Jerzy</dc:creator>
  <dc:description/>
  <cp:keywords/>
  <dc:language>en-US</dc:language>
  <cp:lastModifiedBy>pztkd</cp:lastModifiedBy>
  <dcterms:modified xsi:type="dcterms:W3CDTF">2008-03-20T09:39:00Z</dcterms:modified>
  <cp:revision>4</cp:revision>
  <dc:subject/>
  <dc:title>Number of boards for power breaking and heights/lengths for Special Techniques</dc:title>
</cp:coreProperties>
</file>